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uppressAutoHyphens w:val="true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ind w:left="-142" w:right="-1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suppressAutoHyphens w:val="true"/>
        <w:ind w:left="-142" w:right="-150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suppressAutoHyphens w:val="true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5.09.2017                                                 с. Михайловка                                                  № 1188-п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5.2017 № 771-па «Об утверждении Программы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росту доходов, оптимизации расходов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suppressAutoHyphens w:val="true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>на период с 2017 по 2019 год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целях обеспечения сбалансированности бюджета Михайловского муниципального района на 2017-2019 годы, руководствуясь статьей 53 Устава Михайловского муниципального района, администрация Михайловского муниципального района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 Внести изменения и дополнения в раздел 2 Программы мероприятий по росту доходов и оптимизации расходов администрации Михайловского муниципального района на период с 2017 по 2019 год, утвержденной постановлением администрации Михайловского муниципального района от 29.05.2017 № 771-па «Об утверждении Программы мероприятий по росту доходов, оптимизации расходов администрации Михайловского муниципального района на период с 2017 по 2019 год», дополнив подпунктами: </w:t>
      </w:r>
    </w:p>
    <w:p>
      <w:pPr>
        <w:sectPr>
          <w:type w:val="nextPage"/>
          <w:pgSz w:w="11906" w:h="16820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8" w:type="dxa"/>
        <w:jc w:val="left"/>
        <w:tblInd w:w="-1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2"/>
        <w:gridCol w:w="4390"/>
        <w:gridCol w:w="1717"/>
        <w:gridCol w:w="2819"/>
      </w:tblGrid>
      <w:tr>
        <w:trPr>
          <w:trHeight w:val="4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должностей административного персонала в общеобразовательных и дошкольных учреждениях (переименование должности «главный бухгалтер»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бщеобразовательных и дошкольных учреждений, МКУ «МСО ОУ»</w:t>
            </w:r>
          </w:p>
        </w:tc>
      </w:tr>
      <w:tr>
        <w:trPr>
          <w:trHeight w:val="4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численности учебно-вспомогательного персонала муниципальных общеобразовательных и дошкольных учреждений (бухгалтер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бщеобразовательных и дошкольных учреждений, МКУ «МСО ОУ»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6"/>
        </w:rPr>
        <w:t xml:space="preserve">2. </w:t>
      </w:r>
      <w:r>
        <w:rPr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на сай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continuous"/>
      <w:pgSz w:w="11906" w:h="16820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38:00Z</dcterms:created>
  <dc:creator>***</dc:creator>
  <dc:description/>
  <cp:keywords/>
  <dc:language>en-US</dc:language>
  <cp:lastModifiedBy>MorozovaNN</cp:lastModifiedBy>
  <cp:lastPrinted>2017-09-05T14:36:00Z</cp:lastPrinted>
  <dcterms:modified xsi:type="dcterms:W3CDTF">2017-09-07T01:50:00Z</dcterms:modified>
  <cp:revision>4</cp:revision>
  <dc:subject/>
  <dc:title> </dc:title>
</cp:coreProperties>
</file>